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32"/>
          <w:lang w:eastAsia="zh-CN"/>
        </w:rPr>
      </w:r>
    </w:p>
    <w:tbl>
      <w:tblPr>
        <w:tblW w:w="5500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center"/>
              <w:textAlignment w:val="auto"/>
              <w:rPr>
                <w:rFonts w:ascii="Times New Roman;Nimbus Roman No9 L" w:hAnsi="Times New Roman;Nimbus Roman No9 L" w:eastAsia="方正小标宋_GBK" w:cs="方正小标宋_GBK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Times New Roman;Nimbus Roman No9 L" w:hAnsi="Times New Roman;Nimbus Roman No9 L" w:cs="方正小标宋_GBK" w:eastAsia="方正小标宋_GBK"/>
                <w:color w:val="000000"/>
                <w:sz w:val="44"/>
                <w:szCs w:val="44"/>
                <w:shd w:fill="FFFFFF" w:val="clear"/>
              </w:rPr>
              <w:t>重庆市经济和信息化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78"/>
              <w:jc w:val="distribute"/>
              <w:textAlignment w:val="auto"/>
              <w:rPr>
                <w:rFonts w:ascii="Times New Roman;Nimbus Roman No9 L" w:hAnsi="Times New Roman;Nimbus Roman No9 L" w:eastAsia="方正小标宋_GBK" w:cs="方正小标宋_GBK"/>
                <w:color w:val="00000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</w:pPr>
            <w:r>
              <w:rPr>
                <w:rFonts w:ascii="Times New Roman;Nimbus Roman No9 L" w:hAnsi="Times New Roman;Nimbus Roman No9 L" w:cs="方正小标宋_GBK" w:eastAsia="方正小标宋_GBK"/>
                <w:color w:val="000000"/>
                <w:sz w:val="44"/>
                <w:szCs w:val="44"/>
                <w:shd w:fill="FFFFFF" w:val="clear"/>
              </w:rPr>
              <w:t>重庆市教育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关于开展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eastAsia="zh-CN"/>
        </w:rPr>
        <w:t>重庆市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制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造业设计培训基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创建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区县（自治县）经济信息委、教委，两江新区、重庆高新区、万盛经开区管委会有关部门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相关院校、园区、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贯彻落实工业和信息化部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部委《关于印发制造业设计能力提升专项行动计划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1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）的通知》（工信部联产业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）、《重庆市人民政府办公厅关于印发重庆市创建“设计之都”行动方案的通知》（渝府办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）文件精神，持续深化产教融合，培育高端制造业设计人才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释放设计智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推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高质量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决定开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重庆市制造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基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创建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现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事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通知如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主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基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是指拥有明确运营主体，管理规范、服务能力强的，培训内容和模式创新，为我市制造业设计人才提供技能提升、实习实训、岗位培训及设计创新、合作交流等优质培训服务的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基地创建主体须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工商注册且拥有独立法人资格的企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具有独立法人资格的运营管理机构负责运营管理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园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及设有工业设计、机械设计制造等相关专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服务体系完善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有开展培训项目的服务团队，完备的培训基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教学运行、人员管理、物资管理、安全保障等规章制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二）培训设施齐备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具备容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以上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培训平台、培训设备及在线同步教学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关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三）培养导师配备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与培训项目匹配的签约导师，包括业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知名专家学者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院校老师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业设计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四）培训项目丰富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积极践行产教融合理念，有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校企合作项目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以上，院校与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园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深度合作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能够提供一定数量的实习实训岗位，或每年能推荐一批在基地培训的优秀学员就业，保证培训效果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五）培训计划详实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创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内容和模式，以支撑行业发展、社会就业需求为导向，制定有详细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方案、课程体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实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内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年度计划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推广设计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CDIO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程教育模式，结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相关课题研究、技术攻关、成果转化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确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每年举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相关培训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以上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受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数超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六）经费预算保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报主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整合各类资源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确保预留充足经费预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培训项目举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材料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基地申报书（附件），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流程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申报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体以自愿申报的方式向市经济信息委报送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基地申报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》（含电子版）。同时将电子版文档发送至市教委指定邮箱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（二）市经济信息委会同市教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专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评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论证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择优评选，并向社会公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市经济信息委、市教委定期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入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基地的建设运营情况进行检查评估，对评估后不符合要求的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取消其资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四）申报材料需装订成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胶装），电子版申报材料需合并成一个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文档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申报截止时间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2"/>
          <w:sz w:val="32"/>
          <w:szCs w:val="32"/>
          <w:lang w:val="en-US" w:eastAsia="zh-CN" w:bidi="ar-SA"/>
        </w:rPr>
        <w:t>五、联系人及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刘梦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89955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电子邮箱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43872264@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qq.co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报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地址：重庆市两江新区云杉南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00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教委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刘兵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62815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电子邮箱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85644395@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qq.co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制造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基地申报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Heading2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重庆市制造业设计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培训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基地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申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报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仿宋;方正仿宋_GBK" w:cs="Times New Roman;Nimbus Roman No9 L"/>
          <w:sz w:val="28"/>
          <w:szCs w:val="28"/>
        </w:rPr>
      </w:pPr>
      <w:r>
        <w:rPr>
          <w:rFonts w:eastAsia="仿宋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仿宋;方正仿宋_GBK" w:cs="Times New Roman;Nimbus Roman No9 L"/>
          <w:sz w:val="28"/>
          <w:szCs w:val="28"/>
        </w:rPr>
      </w:pPr>
      <w:r>
        <w:rPr>
          <w:rFonts w:eastAsia="仿宋;方正仿宋_GBK" w:cs="Times New Roman;Nimbus Roman No9 L" w:ascii="Times New Roman;Nimbus Roman No9 L" w:hAnsi="Times New Roman;Nimbus Roman No9 L"/>
          <w:sz w:val="28"/>
          <w:szCs w:val="28"/>
        </w:rPr>
      </w:r>
    </w:p>
    <w:tbl>
      <w:tblPr>
        <w:tblW w:w="84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029"/>
      </w:tblGrid>
      <w:tr>
        <w:trPr/>
        <w:tc>
          <w:tcPr>
            <w:tcW w:w="44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u w:val="singl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  <w:lang w:eastAsia="zh-CN"/>
              </w:rPr>
              <w:t>申报单位（盖章）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：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u w:val="singl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6"/>
                <w:szCs w:val="36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  <w:lang w:eastAsia="zh-CN"/>
              </w:rPr>
              <w:t>所在区县：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u w:val="singl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合作院校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  <w:lang w:eastAsia="zh-CN"/>
              </w:rPr>
              <w:t>（企业或园区）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u w:val="singl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u w:val="singl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6"/>
                <w:szCs w:val="36"/>
                <w:u w:val="single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u w:val="singl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6"/>
                <w:szCs w:val="36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  <w:lang w:eastAsia="zh-CN"/>
              </w:rPr>
              <w:t>填报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日期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sz w:val="36"/>
                <w:szCs w:val="36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6"/>
                <w:szCs w:val="36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6"/>
                <w:szCs w:val="3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36"/>
                <w:szCs w:val="3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黑体_GBK" w:cs="方正黑体_GBK"/>
          <w:sz w:val="36"/>
          <w:szCs w:val="36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Times New Roman;Nimbus Roman No9 L" w:hAnsi="Times New Roman;Nimbus Roman No9 L" w:eastAsia="方正黑体_GBK" w:cs="方正黑体_GBK"/>
          <w:sz w:val="36"/>
          <w:szCs w:val="36"/>
        </w:rPr>
      </w:pPr>
      <w:r>
        <w:rPr>
          <w:rFonts w:eastAsia="方正黑体_GBK" w:cs="方正黑体_GBK" w:ascii="Times New Roman;Nimbus Roman No9 L" w:hAnsi="Times New Roman;Nimbus Roman No9 L"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黑体_GBK" w:cs="方正黑体_GBK"/>
          <w:sz w:val="36"/>
          <w:szCs w:val="36"/>
        </w:rPr>
      </w:pPr>
      <w:r>
        <w:rPr>
          <w:rFonts w:ascii="Times New Roman;Nimbus Roman No9 L" w:hAnsi="Times New Roman;Nimbus Roman No9 L" w:cs="方正黑体_GBK" w:eastAsia="方正黑体_GBK"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6"/>
          <w:szCs w:val="36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6"/>
          <w:szCs w:val="36"/>
        </w:rPr>
        <w:t>明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一、请仔细阅读填表说明，不按要求填写表格和提交相关材料者将不能通过资格审查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二、本表格内容须逐项填写，不得空项，没有的填“无”，勾选项统一采用“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”符号，不够填写的请自行添加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三、支撑材料提供相关证明材料清晰扫描件或复印件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五、内容填写规范，字体格式统一规整，编写目录和页码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44"/>
        <w:gridCol w:w="1809"/>
        <w:gridCol w:w="2353"/>
      </w:tblGrid>
      <w:tr>
        <w:trPr>
          <w:trHeight w:val="53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一、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  <w:lang w:eastAsia="zh-CN"/>
              </w:rPr>
              <w:t>申报主体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信息</w:t>
            </w:r>
          </w:p>
        </w:tc>
      </w:tr>
      <w:tr>
        <w:trPr>
          <w:trHeight w:val="746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（一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创建主体情况（企业填）</w:t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制造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设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66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工业设计中心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设计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市级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设计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区县工业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设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业务领域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（二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创建主体情况（院校填）</w:t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办学层次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普通本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高职（专科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中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设计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二级学院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专业建设及人才培养情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专业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（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创建主体情况（园区填）</w:t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园区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运营管理机构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总建筑面积（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val="en" w:eastAsia="zh-CN"/>
              </w:rPr>
              <w:t>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公共服务场地建筑面积（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val="en" w:eastAsia="zh-CN"/>
              </w:rPr>
              <w:t>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  <w:lang w:eastAsia="zh-CN"/>
              </w:rPr>
              <w:t>二、创建基地信息</w:t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基地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建立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基地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基地联系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培训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val="en" w:eastAsia="zh-CN"/>
              </w:rPr>
              <w:t>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上年度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可提供实习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岗位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教学设施设备总值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近三年拟培训规模（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  <w:t xml:space="preserve">20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  <w:t xml:space="preserve">20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  <w:t xml:space="preserve">20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三、基地建设方案</w:t>
            </w:r>
          </w:p>
        </w:tc>
      </w:tr>
      <w:tr>
        <w:trPr>
          <w:trHeight w:val="53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（一）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基础条件</w:t>
            </w:r>
          </w:p>
        </w:tc>
      </w:tr>
      <w:tr>
        <w:trPr>
          <w:trHeight w:val="2948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（包括但不限于场所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lang w:eastAsia="zh-CN"/>
              </w:rPr>
              <w:t>、培训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环境、设施设备等条件，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lang w:eastAsia="zh-CN"/>
              </w:rPr>
              <w:t>基地培训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方向、相关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lang w:eastAsia="zh-CN"/>
              </w:rPr>
              <w:t>特色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管理体系</w:t>
            </w:r>
          </w:p>
        </w:tc>
      </w:tr>
      <w:tr>
        <w:trPr>
          <w:trHeight w:val="482" w:hRule="atLeast"/>
        </w:trPr>
        <w:tc>
          <w:tcPr>
            <w:tcW w:w="8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（阐述基地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  <w:lang w:eastAsia="zh-CN"/>
              </w:rPr>
              <w:t>管理制度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Cs w:val="21"/>
              </w:rPr>
              <w:t>以及负责人、专职人员、师资配置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szCs w:val="21"/>
                <w:lang w:eastAsia="zh-CN"/>
              </w:rPr>
              <w:t>三）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教学体系</w:t>
            </w:r>
          </w:p>
        </w:tc>
      </w:tr>
      <w:tr>
        <w:trPr>
          <w:trHeight w:val="2265" w:hRule="atLeast"/>
        </w:trPr>
        <w:tc>
          <w:tcPr>
            <w:tcW w:w="8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阐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lang w:eastAsia="zh-CN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目标和方案、课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内容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lang w:eastAsia="zh-CN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教材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lang w:eastAsia="zh-CN"/>
              </w:rPr>
              <w:t>培训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体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四、支撑材料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outlineLvl w:val="1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附件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：申报主体独立法人资格支撑材料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18"/>
                <w:szCs w:val="18"/>
              </w:rPr>
              <w:t>说明：请在此栏添加清晰扫描件或内容，下同。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outlineLvl w:val="1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附件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：与院校、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  <w:lang w:eastAsia="zh-CN"/>
              </w:rPr>
              <w:t>企业、园区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签订的合作协议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outlineLvl w:val="1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附件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</w:rPr>
              <w:t>3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：培训结果评价体系</w:t>
            </w:r>
          </w:p>
        </w:tc>
      </w:tr>
      <w:tr>
        <w:trPr>
          <w:trHeight w:val="703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outlineLvl w:val="1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附件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：师资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  <w:lang w:eastAsia="zh-CN"/>
              </w:rPr>
              <w:t>人员名单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方正仿宋_GBK" w:cs="方正仿宋_GBK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附件</w:t>
            </w:r>
            <w:r>
              <w:rPr>
                <w:rFonts w:eastAsia="方正仿宋_GBK" w:cs="方正仿宋_GBK" w:ascii="Times New Roman;Nimbus Roman No9 L" w:hAnsi="Times New Roman;Nimbus Roman No9 L"/>
                <w:b w:val="false"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方正仿宋_GBK" w:eastAsia="方正仿宋_GBK"/>
                <w:b w:val="false"/>
                <w:bCs/>
                <w:sz w:val="24"/>
                <w:szCs w:val="28"/>
              </w:rPr>
              <w:t>：基地相关规章制度（教学管理、人员管理、安全保障等规章制度）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bCs/>
                <w:sz w:val="24"/>
                <w:szCs w:val="28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Wingdings 2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;Nimbus Roman No9 L" w:hAnsi="Arial;Nimbus Roman No9 L" w:eastAsia="方正楷体_GBK" w:cs="Times New Roman;Nimbus Roman No9 L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49:00Z</dcterms:created>
  <dc:creator>jxw</dc:creator>
  <dc:description/>
  <dc:language>en-US</dc:language>
  <cp:lastModifiedBy>jxw</cp:lastModifiedBy>
  <cp:lastPrinted>2022-01-19T19:01:00Z</cp:lastPrinted>
  <dcterms:modified xsi:type="dcterms:W3CDTF">2022-01-19T16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