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1367"/>
        <w:gridCol w:w="1035"/>
        <w:gridCol w:w="3798"/>
        <w:gridCol w:w="1616"/>
      </w:tblGrid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分因素及权值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值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分标准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10%)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满足采购文件资格要求且报价最低的供应商的价格为基准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按照下列公式计算每个供应商的报价得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价得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=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基准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价格权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×100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部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70%)</w:t>
            </w:r>
          </w:p>
        </w:tc>
        <w:tc>
          <w:tcPr>
            <w:tcW w:w="10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总体需求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对供应商提出的项目总体需求理解是否符合采购文件要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是否具有针对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是否切实可行等情况进行横向比较打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优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良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差或未提供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。</w:t>
            </w:r>
          </w:p>
        </w:tc>
        <w:tc>
          <w:tcPr>
            <w:tcW w:w="16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根据供应商的响应情况横向比较打分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实施方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根据本项目服务要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结合实际情况制定项目整体评审方案。对供应商提供的方案进行横向比较打分。</w:t>
            </w:r>
          </w:p>
        </w:tc>
        <w:tc>
          <w:tcPr>
            <w:tcW w:w="16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商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部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20%)</w:t>
            </w:r>
          </w:p>
        </w:tc>
        <w:tc>
          <w:tcPr>
            <w:tcW w:w="10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主要经办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根据拟派项目主要经办人员的经验、资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履历、从业时间、类似项目经验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团队组成和配置的合理性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等方面横向比较打分。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业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供应商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至今承接过同类项目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提供一份合同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满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。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80"/>
              <w:ind w:left="0" w:right="0" w:firstLine="420"/>
              <w:jc w:val="both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提供证明材料复印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28:49Z</dcterms:created>
  <dc:creator>Administrator</dc:creator>
  <dc:description/>
  <dc:language>en-US</dc:language>
  <cp:lastModifiedBy>弘一职校</cp:lastModifiedBy>
  <dcterms:modified xsi:type="dcterms:W3CDTF">2022-07-22T05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BEC74BFA146F6939863832476C0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